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149/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0340-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2 февра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оброва Дмитрия Дмитриевича, </w:t>
      </w:r>
      <w:r>
        <w:rPr>
          <w:rStyle w:val="CatUserDefinedgrp23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едусмотренного  ст. 15.5 КоАП РФ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обров Дмитрий Дмитриевич, являясь должностным лицом, представил не в срок – 05.08.2024 года в Инспекцию ФНС России по г. Сургуту расчет по страховым взносам за 6 мес. 2024 г., срок предоставления не позднее 25.07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обров Дмитрий Дмитри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Боброва Дмитрия Дмитри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25525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правка, подтверждающая непредставление декларации в установленный законодательством срок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-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указанных обстоятельствах суд считает, что виновность Боброва Дмитрия Дмитриевича в совершении правонарушения материалами дела доказана, а его действия суд квалифицирует по ст. 15.5 КоАП РФ – нарушение установленных законодательством о налогах и сборах сроков предоставления расчета по страховым взносам в налоговый орган по месту учета.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оброва Дмитрия Дмитриевича признать виновным в совершении административного правонарушения, предусмотренного ст. 15.5 КоАП РФ, и подвергнуть наказанию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 февра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149/2606/2025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10">
    <w:name w:val="cat-UserDefined grp-2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